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1-80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являясь должностным лицом, не представила в Инспекцию ФНС России по г. Сургуту ХМАО-Югры документы по требованию № 6269/13 от 18.06.2024 года в соответствии со ст. 93.1 НК РФ в срок до 11.07.2024 года (требование получено – 27.06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84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269/13 от 18.06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0251518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0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